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4 июля  2025  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685-2804/2025</w:t>
      </w:r>
      <w:r>
        <w:rPr>
          <w:rFonts w:eastAsia="Times New Roman" w:cs="Times New Roman"/>
          <w:lang w:val="en-US" w:bidi="en-US"/>
        </w:rPr>
        <w:t xml:space="preserve">, возбужденное по ч.2 ст.12.2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Резник Бориса Алексеевича, </w:t>
      </w:r>
      <w:r>
        <w:rPr>
          <w:rStyle w:val="CatUserDefinedgrp26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Резник Б.А. 22.04.2025 года в 22 час. 06 мин. на 714 км. автодороги Р404 Тюмень-Тобольск-Ханты-Мансийск в Нефтеюганском районе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, управлял автомобилем </w:t>
      </w:r>
      <w:r>
        <w:rPr>
          <w:rStyle w:val="CatUserDefinedgrp27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г.н. </w:t>
      </w:r>
      <w:r>
        <w:rPr>
          <w:rStyle w:val="CatUserDefinedgrp28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55 с полуприцепом г/н </w:t>
      </w:r>
      <w:r>
        <w:rPr>
          <w:rStyle w:val="CatUserDefinedgrp29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72 государственные регистрационные знаки которого оборудованы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327611/22a8021e55a34bf836a3ee20ba0408f95c24c1bc/" \l "dst100028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материало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м, препятствующим идентификации государственных регистрационных знаков, а именно задний регистрационный знак был закрыт цепью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В судебном заседании Резник Б.А. правом на юридическую помощь защитника не воспользовался, вину в совершении правонарушения  не признал, пояснив, что он управляя грузовым автомобилем с полуприцепом и в ходе движения развязалась цепь, которая крепила груз. Указанное нарушение он сразу устранил после остановки ГИБДД. Просил обратить внимание, что с учетом перевозки негабаритного груза задний свес составлял 2,4 м. И умысла скрывать номер у него не был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. 2 ст.12.2 КоАП РФ предусматривает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Резник Б.А. в совершении вышеуказанных действий подтверждается исследованным судом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28.04.2025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сотрудника ГИБДД  МО МВД России «Ханты-Мансийский» от 28.04.2025 г., согласно которого им был остановлено транспортное средство под управлением Резник Б.А.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Резник Б.А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операции с водительским удостоверением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ета транспортного средств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фототаблице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вина Резник Б.А.   по факту  управления транспортным средством оборудованным с применением материалов, препятствующих идентификации государственных регистрационных знаков, нашла свое подтверждени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воды Резник Б.А. высказанные в судебном заседании не свидетельствуют об отсутствии его вины, в связи с тем, что согласно п. 23.2 КоАП РФ 23.2. перед началом и во время движения водитель обязан контролировать размещение, крепление и состояние груза во избежание его падения, создания помех для движения. В связи с чем именно водитель обязан обеспечивать в том числе и крепление груза, которое не должно перекрывать государственные регистрационные знак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Резник Б.А.  мировой судья квалифицирует по ч.2 ст.12.2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м обстоятельством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яя вид и меру наказания нарушителю, суд учитывает характер и тяжесть совершенного им правонарушения, личность правонарушител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Резник Бориса Алексее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2 ст.12.2 КоАП РФ и назначить наказание в виде административного штрафа в размере пяти тысяч (5 000) рубл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J:%5Cjudge_4%5C%D0%9B%D0%BE%D1%81%D0%B5%D0%B2%20%D0%B0%D0%B4%D0%BC%5C02.09.13%5C02.09.13.%2020.25%20%20%D0%9F%D1%83%D1%86%20%20%20%D0%93%20%20%D0%9F%D0%A0%D0%9E%D0%95%D0%9A%D0%A2.docx" \l "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J:%5Cjudge_4%5C%D0%9B%D0%BE%D1%81%D0%B5%D0%B2%20%D0%B0%D0%B4%D0%BC%5C02.09.13%5C02.09.13.%2020.25%20%20%D0%9F%D1%83%D1%86%20%20%20%D0%93%20%20%D0%9F%D0%A0%D0%9E%D0%95%D0%9A%D0%A2.docx" \l "sub_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по реквизитам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МАО – Югре (УМВД России по ХМАО  - Югре)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чет (ЕКС): 40102810245370000007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омер счета получателя: 03100643000000018700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анк: РКЦ Ханты-Мансийск // УФК по ХМАО - Югр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 00716216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КПП 860101001, ОКТМО – 71871000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– 18811601123010001140, УИН 1881048625091003569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А.В. Худяков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0rplc4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character" w:styleId="CatUserDefinedgrp30rplc42">
    <w:name w:val="cat-UserDefined grp-30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